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42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88"/>
        <w:gridCol w:w="1559"/>
        <w:gridCol w:w="1843"/>
        <w:gridCol w:w="124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иление пропускного режима на период проведения праздников, культурно-масс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дни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борщики служебн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дежурства во взаимодействии с органами охраны правопорядка. МЧС и сотрудниками на время проведения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дни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эвакуационных вы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.хо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ограждения территории, ворот, замков, состояния внешних дверей и их запоров, наличие ключей, состояние мест их хранения, состояние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оро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мотры помещений и территории ОУ с отметкой результатов в журн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оро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тренировки по действиям в случа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-3 кв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рт - 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на сайте ОУ подраздел «Антитеррористическая деятельность» и разме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 - 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едующ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исправностью работы систем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лиз работы по антитеррористической защищенност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й - 2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b/>
                <w:sz w:val="26"/>
              </w:rPr>
              <w:t>III. Основные направления деятельности по совершенствованию работы и обеспечению безопасности и защищенности  учащихся и сотрудников  образовательного учрежде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tt-RU"/>
              </w:rPr>
            </w:pPr>
            <w:r>
              <w:rPr>
                <w:sz w:val="26"/>
              </w:rPr>
              <w:t>Проведение заседаний антитеррористической комиссии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лены АТ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совещании с заместителями руководителей образовательных учреждений по обеспечению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плану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правления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tt-RU"/>
              </w:rPr>
            </w:pPr>
            <w:r>
              <w:rPr>
                <w:sz w:val="26"/>
              </w:rPr>
              <w:t>Доведение распорядка работы МБДОУ и порядка посещения учреждения до сотрудников и родительской обще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 – 3кв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 - 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 - 3кв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Январь - 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tt-RU"/>
              </w:rPr>
            </w:pPr>
            <w:r>
              <w:rPr>
                <w:sz w:val="26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 - 3кв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Январь - 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 - 3кв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Январь - 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структаж по пропускному и внутриобъектовому ре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 - 3кв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Январь - 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tt-RU"/>
              </w:rPr>
            </w:pPr>
            <w:r>
              <w:rPr>
                <w:sz w:val="26"/>
              </w:rPr>
              <w:t>Выступление на собраниях по вопросам обеспечения безопасности, профилактики ДДТ, антитеррористической защищен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 - 3кв. Апрель - 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бесед, лекции с обучающимися, сотрудниками МБДОУ и родителями детей по повышению бдительности, правилам поведения в условиях чрезвычайного происшествия, по соблюдению мер безопасности при нахождении на водоемах, проезде железнодорожным транспортом,  профилактике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6"/>
                <w:szCs w:val="26"/>
                <w:lang w:val="tt-RU"/>
              </w:rPr>
              <w:t>Ознакомление  сотрудников МБДОУ с приказами и распоряжениями УО о вопросах усиления мер безопасности и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0"/>
                <w:lang w:val="tt-RU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0"/>
                <w:lang w:val="tt-RU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tt-RU"/>
              </w:rPr>
            </w:pPr>
            <w:r>
              <w:rPr>
                <w:sz w:val="26"/>
              </w:rPr>
              <w:t>Оформление стендов по противодействию терроризму, пожарной безопасности, а также с информацией о действиях при ЧС.</w:t>
            </w:r>
          </w:p>
          <w:p>
            <w:pPr>
              <w:pStyle w:val="Normal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 - 3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едующий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организации и проведения экскурсий за пределы территории ОУ с участием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. Взаимодействие с территориальными органами безопасности, УМВД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</w:rPr>
              <w:t>Росгвардии и МЧС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едование на инженерно-техническую укрепленность и работоспособность КТ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едующ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требовани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графику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ед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ово-комиссионная проверка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правление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  <w:lang w:val="tt-RU"/>
              </w:rPr>
            </w:pPr>
            <w:r>
              <w:rPr>
                <w:b/>
                <w:sz w:val="26"/>
              </w:rPr>
              <w:t>V. Обеспечение контроля состояния инженерно-технического оборудования, охранно-пожарных систе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исправностью работы систем АПС, 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.хоз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обслуживания и ремонта действующего инженерно-технического оборудования, охранно-пожар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.хоз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работ по ремонту наружного 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.хоз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 за доступностью эвакуационных вы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в.хо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9:00Z</dcterms:created>
  <dc:creator>мария</dc:creator>
  <dc:description/>
  <dc:language>en-US</dc:language>
  <cp:lastModifiedBy>Лейсан</cp:lastModifiedBy>
  <cp:lastPrinted>2025-06-30T15:52:00Z</cp:lastPrinted>
  <dcterms:modified xsi:type="dcterms:W3CDTF">2025-09-10T07:49:00Z</dcterms:modified>
  <cp:revision>2</cp:revision>
  <dc:subject/>
  <dc:title/>
</cp:coreProperties>
</file>